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pavimentar todo o estacionamento do Fórum Estadual de nossa Comarca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Tal indicação se justifica frente ao atual estado de conservação do referido estacionamento, pois, em certos locais com uma camada de pedrisco ralo, e em grande maioria já em terra. Em dias de chuva, os Advogados e Serventuários da Justiça sofrem com poças, locais praticamente alagados, fazendo com que estes chegam a levar dois calçados nestes dias, um para descer do carro e caminhar até a entrada do Fórum, e outro para adentrar em suas dependências e salas de audiênc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6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3:00Z</dcterms:created>
  <dc:creator>LUIS</dc:creator>
  <dc:description/>
  <dc:language>en-US</dc:language>
  <cp:lastModifiedBy>antonio.abreu</cp:lastModifiedBy>
  <cp:lastPrinted>2013-02-18T12:06:00Z</cp:lastPrinted>
  <dcterms:modified xsi:type="dcterms:W3CDTF">2013-03-22T17:14:00Z</dcterms:modified>
  <cp:revision>3</cp:revision>
  <dc:subject/>
  <dc:title/>
</cp:coreProperties>
</file>