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concurso público para a contratação de auxiliares de dentista </w:t>
      </w:r>
      <w:r>
        <w:rPr>
          <w:rFonts w:cs="Bookman Old Style" w:ascii="Bookman Old Style" w:hAnsi="Bookman Old Style"/>
          <w:b/>
          <w:sz w:val="27"/>
          <w:szCs w:val="27"/>
        </w:rPr>
        <w:t>para atuação nas Unidades Básicas de Saúde do municíp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ao conversar com os profissionais da área, teve como reivindicação a necessidade de contratação destes auxiliares para que o serviço prestado por aqueles seja cada vez mais eficiente à populaçã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transparênci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jul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2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7-16T15:56:00Z</dcterms:modified>
  <cp:revision>4</cp:revision>
  <dc:subject/>
  <dc:title/>
</cp:coreProperties>
</file>