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o Bairro Jardim Aeroport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e bairro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7 de julh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2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07-16T15:57:00Z</dcterms:modified>
  <cp:revision>4</cp:revision>
  <dc:subject/>
  <dc:title/>
</cp:coreProperties>
</file>