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  <w:sz w:val="16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toda </w:t>
      </w:r>
      <w:r>
        <w:rPr>
          <w:rFonts w:cs="Bookman Old Style" w:ascii="Bookman Old Style" w:hAnsi="Bookman Old Style"/>
          <w:b/>
          <w:bCs/>
          <w:iCs/>
        </w:rPr>
        <w:t>Equipe da Secretaria de Esportes, Cultura,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Turismo, Lazer e Juventude</w:t>
      </w:r>
      <w:r>
        <w:rPr>
          <w:rFonts w:cs="Bookman Old Style" w:ascii="Bookman Old Style" w:hAnsi="Bookman Old Style"/>
          <w:bCs/>
          <w:iCs/>
        </w:rPr>
        <w:t>, pela organização e realização da 62ª Edição dos Jogos Regionais em nosso munícipio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iCs/>
          <w:sz w:val="6"/>
          <w:u w:val="single"/>
        </w:rPr>
      </w:pPr>
      <w:r>
        <w:rPr>
          <w:rFonts w:cs="Bookman Old Style" w:ascii="Bookman Old Style" w:hAnsi="Bookman Old Style"/>
          <w:b/>
          <w:bCs/>
          <w:iCs/>
          <w:sz w:val="6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Parabenizamos os envolvidos na construção, organização e realização desse importantíssimo evento que nosso município teve o privilégio de receber. Sabemos da grandeza e complexidade do evento, gerando assim enormes desafios, que foram superados com o esforço e empenho de todos. Reconhecemos através dessa propositura a dedicação de toda equipe e desde já ficamos na torcida, para que mais ações dessa natureza possam ser realizadas em nossa cidade.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</w:rPr>
        <w:t>Diante deste cenário, rendemos nossas homenagens.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Arial"/>
          <w:sz w:val="8"/>
          <w:szCs w:val="16"/>
        </w:rPr>
      </w:pPr>
      <w:r>
        <w:rPr>
          <w:rFonts w:cs="Arial" w:ascii="Bookman Old Style" w:hAnsi="Bookman Old Style"/>
          <w:sz w:val="8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Sala das Sessões “Ver. Rafael Orsi Filho”, 16 de julho de 2018.</w:t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3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2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07-16T15:58:00Z</dcterms:modified>
  <cp:revision>4</cp:revision>
  <dc:subject/>
  <dc:title>MOÇÃO Nº ____/2017</dc:title>
</cp:coreProperties>
</file>