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DICAÇÃO Nº                    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AMOS ao Excelentíssimo Senhor Prefeito Municipal de Tatuí, </w:t>
      </w:r>
      <w:r>
        <w:rPr>
          <w:sz w:val="28"/>
        </w:rPr>
        <w:t xml:space="preserve">na forma regimental, digne-se determinar ao setor competente da municipalidade a possibilidade de que se fiscalize </w:t>
      </w:r>
      <w:r>
        <w:rPr>
          <w:sz w:val="28"/>
          <w:u w:val="single"/>
        </w:rPr>
        <w:t xml:space="preserve">com urgência </w:t>
      </w:r>
      <w:r>
        <w:rPr>
          <w:sz w:val="28"/>
        </w:rPr>
        <w:t>a saída da água da chuva do condomínio em obras pela MRV que esta sendo construída ao lado do Parque San Raphael, construíram apenas uma saída soltando toda a água em frente e ao fundo das casas vizinh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</w:rPr>
        <w:t xml:space="preserve">JUSTIFICATIVA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Senhor Prefeito. – </w:t>
      </w:r>
      <w:r>
        <w:rPr>
          <w:rFonts w:cs="Times New Roman" w:ascii="Times New Roman" w:hAnsi="Times New Roman"/>
          <w:b w:val="false"/>
          <w:sz w:val="28"/>
        </w:rPr>
        <w:t>Este Vereador vem recebendo inúmeras reclamações sobre os alagamentos com a lama da chuva que desce na rua Vicente Vallet esquina com a Josina Martins de Souza Pinto, pelo motivo de uma construção rodeada de muro, então se acumula muita água e lama com a chuva, soltando em uma só saída na frente e no fundo da casa dos moradores local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Sala das Sessões, 26 de Março de 201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José Eduardo Morais Perbelini</w:t>
        <w:br/>
        <w:t>( Eduardinho Amigo do Povo )</w:t>
      </w:r>
    </w:p>
    <w:p>
      <w:pPr>
        <w:pStyle w:val="Heading2"/>
        <w:rPr/>
      </w:pPr>
      <w:r>
        <w:rPr/>
        <w:t>Vereador-Vice President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1:00Z</dcterms:created>
  <dc:creator>LUIS</dc:creator>
  <dc:description/>
  <dc:language>en-US</dc:language>
  <cp:lastModifiedBy>jose.americo</cp:lastModifiedBy>
  <cp:lastPrinted>2013-02-18T11:50:00Z</cp:lastPrinted>
  <dcterms:modified xsi:type="dcterms:W3CDTF">2013-03-25T14:31:00Z</dcterms:modified>
  <cp:revision>2</cp:revision>
  <dc:subject/>
  <dc:title/>
</cp:coreProperties>
</file>