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                 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INDICAMOS ao Senhor Prefeito Municipal de Tatuí </w:t>
      </w:r>
      <w:r>
        <w:rPr>
          <w:sz w:val="28"/>
        </w:rPr>
        <w:t xml:space="preserve">na forma regimental, digne-se determinar ao setor competente da municipalidade sobre sua responsabilidade que solicitem a “Mídia Painéis” o conserto da cobertura do ponto de ônibus localizado na rua do Cruzeiro, (próximo ao posto Extra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>– Sr. Prefeito – Este vereador vê a situação de desconforto que as pessoas sofrem, de terem que ficar esperando o transporte coletivo passar, sem nenhuma proteção, seja por conta do sol ou por conta da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ço que seja visto com carinho e que providencias sejam tomadas com urgência pois como este, há vários pontos que se encontra do mesmo j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ala das Sessões, 02 de Abril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sé Eduardo Morais Perbel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duardinho Amigo do Pov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-Vice-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i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4:00Z</dcterms:created>
  <dc:creator>LUIS</dc:creator>
  <dc:description/>
  <cp:keywords/>
  <dc:language>en-US</dc:language>
  <cp:lastModifiedBy>jose.americo</cp:lastModifiedBy>
  <cp:lastPrinted>2013-03-26T14:56:00Z</cp:lastPrinted>
  <dcterms:modified xsi:type="dcterms:W3CDTF">2013-03-26T17:56:00Z</dcterms:modified>
  <cp:revision>3</cp:revision>
  <dc:subject/>
  <dc:title/>
</cp:coreProperties>
</file>