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MOÇÃO N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Plenário, na forma regimental, digne-se de aprovar e encaminhar a presente MOÇÃO DE APLAUSOS E CONGRATULAÇÕES, para a </w:t>
      </w:r>
      <w:r>
        <w:rPr>
          <w:b/>
        </w:rPr>
        <w:t>ELEKTRO DISTRIBUIDORA DE ENERGIA</w:t>
      </w:r>
      <w:r>
        <w:rPr/>
        <w:t xml:space="preserve">, na pessoa do Senhor </w:t>
      </w:r>
      <w:r>
        <w:rPr>
          <w:b/>
        </w:rPr>
        <w:t>EDUARDO ZORNOFF,</w:t>
      </w:r>
      <w:r>
        <w:rPr/>
        <w:t xml:space="preserve"> Gerente de Relacionamento Personalizado com Clientes, pelo reconhecimento, pela nona vez, como a “Melhor Distribuidora de Energia do País” pelo Prêmio Abrade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85813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/>
        <w:t xml:space="preserve">No dia 19 de julho de 2018, a Elektro, responsável pela distribuição de energia elétrica em Tatuí e mais 222 municípios do Estado de São Paulo e cinco em Mato Grosso do Sul, foi eleita pela nona vez como “A MELHOR DISTRIBUIDORA DE ENERGIA DO PAÍS”, recebendo o “Prêmio Abradee 2018”. A Elektro também se destacou em “Gestão Operacional”, “Qualidade de Gestão”, “Responsabilidade Social” e “Econômico Financeiro”. A cerimônia ocorreu em Brasília no dia 19, e conforme declarou o Presidente da Elektro, Senhor Giancarlo Souza, </w:t>
      </w:r>
      <w:r>
        <w:rPr>
          <w:i/>
        </w:rPr>
        <w:t>“a premiação pela nona vez, reconhece nosso comprometimento com propósito do grupo Neoenergia, em buscar a excelência com equilíbrio e sustentabilidad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27 de julh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ala das Sessões Vereador Rafael Orsi Filho, 28 de Maio de 2017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UNIOR VAZ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uis Donizetti Vaz Juni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06:00Z</dcterms:created>
  <dc:creator>LUIS</dc:creator>
  <dc:description/>
  <cp:keywords/>
  <dc:language>en-US</dc:language>
  <cp:lastModifiedBy>ana.lourencao</cp:lastModifiedBy>
  <cp:lastPrinted>2017-05-25T15:25:00Z</cp:lastPrinted>
  <dcterms:modified xsi:type="dcterms:W3CDTF">2018-08-06T13:40:00Z</dcterms:modified>
  <cp:revision>3</cp:revision>
  <dc:subject/>
  <dc:title/>
</cp:coreProperties>
</file>