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ÇÃO N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QUEIRO Á DOUTA MESA, desta Augusta Casa Legislativa, depois de ouvido o Plenário, na forma regimental, digne-se de aprovar e encaminhar a presente MOÇÃO DE APLAUSOS E CONGRATULAÇÕES, para o CORPO DE BOMBEIROS DE TATUÍ, na pessoa do 1º TENENTE ANDRÉ LUIZ BARBOSA DE MENEZES, Comandante do PB Tatuí, pela solenidade da Formatura da 30ª TURMA DO PROGRAMA BOMBEIROS MIRINS/TATUÍ 2018, realizado no dia 27 de julho, na sede do Corpo de Bombeiros de Tatu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757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hd w:fill="FFFFFF" w:val="clear"/>
        </w:rPr>
        <w:t>Participaram do Curso Bombeiros Mirim, adolescentes com idades entre 12 e 13 anos.</w:t>
      </w:r>
      <w:r>
        <w:rPr/>
        <w:br/>
      </w:r>
      <w:r>
        <w:rPr>
          <w:shd w:fill="FFFFFF" w:val="clear"/>
        </w:rPr>
        <w:t>A iniciativa visa despertar nos participantes o senso e a prática de cidadania, através de atividades de prevenção ao meio ambiente, prevenção de incêndios, noções de primeiros socorros, prevenção de acidentes domésticos, dentre outras formas de atendimento de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Sala das Sessões Vereador Rafael Orsi Filho, 27 de julho de 2018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UNIOR VAZ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uis Donizetti Vaz Juni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Vereador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28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22:00Z</dcterms:created>
  <dc:creator>LUIS</dc:creator>
  <dc:description/>
  <cp:keywords/>
  <dc:language>en-US</dc:language>
  <cp:lastModifiedBy>ana.lourencao</cp:lastModifiedBy>
  <cp:lastPrinted>2018-07-27T15:29:00Z</cp:lastPrinted>
  <dcterms:modified xsi:type="dcterms:W3CDTF">2018-08-06T13:41:00Z</dcterms:modified>
  <cp:revision>5</cp:revision>
  <dc:subject/>
  <dc:title/>
</cp:coreProperties>
</file>