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que a prefeitura faça a divulgação, via site e folhetos, dos horários que a cooperativa de reciclagem faz a coleta seletiva nos bairro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>essa ree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3nvidicação de moradores de vários Bairros, com a intenção de renda para quem esta desempregado e manter a cidade mais limpa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8:00Z</dcterms:created>
  <dc:creator>LUIS</dc:creator>
  <dc:description/>
  <cp:keywords/>
  <dc:language>en-US</dc:language>
  <cp:lastModifiedBy>ana.lourencao</cp:lastModifiedBy>
  <cp:lastPrinted>2018-08-06T10:29:00Z</cp:lastPrinted>
  <dcterms:modified xsi:type="dcterms:W3CDTF">2018-08-06T16:15:00Z</dcterms:modified>
  <cp:revision>4</cp:revision>
  <dc:subject/>
  <dc:title/>
</cp:coreProperties>
</file>