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firstLine="29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>Excelentíssima Senhora Prefeita Municipal de Tatuí</w:t>
      </w:r>
      <w:r>
        <w:rPr>
          <w:rFonts w:cs="Bookman Old Style" w:ascii="Bookman Old Style" w:hAnsi="Bookman Old Style"/>
          <w:b/>
          <w:bCs/>
          <w:iCs/>
        </w:rPr>
        <w:t xml:space="preserve">,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bCs/>
          <w:iCs/>
        </w:rPr>
        <w:t xml:space="preserve"> se existe a possibilidade de interceder junto à </w:t>
      </w:r>
      <w:r>
        <w:rPr>
          <w:rFonts w:cs="Bookman Old Style" w:ascii="Bookman Old Style" w:hAnsi="Bookman Old Style"/>
          <w:b/>
          <w:iCs/>
        </w:rPr>
        <w:t>Companhia de Energia Elektro,</w:t>
      </w:r>
      <w:r>
        <w:rPr>
          <w:rFonts w:cs="Bookman Old Style" w:ascii="Bookman Old Style" w:hAnsi="Bookman Old Style"/>
          <w:bCs/>
          <w:iCs/>
        </w:rPr>
        <w:t xml:space="preserve"> para colocação de postes de energia na extensão da Rua: Oscar Hoffman, no Bairro Tanquinh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Recebemos várias reclamações dos moradores do bairro e adjacências que relatam os perigos encontrados por quem transita à noite pela referida rua. Além do grande fluxo de moradores que passam pelo local, existe um ponto de ônibus onde quem depende do transporte público à noite, fica vulnerável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6 de agost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4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8-06T16:31:00Z</dcterms:modified>
  <cp:revision>4</cp:revision>
  <dc:subject/>
  <dc:title>REQUERIMENTO Nº_____/2017</dc:title>
</cp:coreProperties>
</file>