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QUERIMENT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76"/>
        <w:ind w:left="113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 </w:t>
      </w:r>
      <w:r>
        <w:rPr>
          <w:rFonts w:cs="Bookman Old Style" w:ascii="Bookman Old Style" w:hAnsi="Bookman Old Style"/>
          <w:b/>
        </w:rPr>
        <w:t xml:space="preserve">Excelentíssima Senhora Prefeita Municipal de Tatuí, </w:t>
      </w:r>
      <w:r>
        <w:rPr>
          <w:rFonts w:cs="Bookman Old Style" w:ascii="Bookman Old Style" w:hAnsi="Bookman Old Style"/>
        </w:rPr>
        <w:t>que informe se existe a possibilidade da criação de um programa que condicione a participação de alunos nos campeonatos organizados pela prefeitura, às questões disciplinares e de comportamento dentro de seu ambiente escolar.</w:t>
      </w:r>
    </w:p>
    <w:p>
      <w:pPr>
        <w:pStyle w:val="Corpodetexto2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U S T I F I C A T I V 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M3489814520896529129gmaildefault"/>
        <w:shd w:fill="FFFFFF" w:val="clear"/>
        <w:spacing w:lineRule="auto" w:line="276" w:before="0" w:after="0"/>
        <w:ind w:left="1134" w:firstLine="284"/>
        <w:jc w:val="both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</w:t>
      </w:r>
      <w:r>
        <w:rPr>
          <w:rFonts w:cs="Bookman Old Style" w:ascii="Bookman Old Style" w:hAnsi="Bookman Old Style"/>
          <w:color w:val="000000"/>
        </w:rPr>
        <w:t>Sabemos das dificuldades encontradas por professores, coordenadores e diretores de escola quando o assunto é comportamento e disciplina dos alunos. Sabemos também que o esporte desperta o sonho da criança e do jovem, além de ser uma ferramenta poderosíssima para o trabalho sócio educativo. O que propomos é que haja um vínculo entre as secretarias de esporte e educação, envolvendo ainda as escolas estaduais, para que os campeonatos elaborados pela prefeitura possam ter a interferência de questões disciplinares do aluno dentro de seu ambiente escolar, a fim que sejam educados de forma conjunta.</w:t>
      </w:r>
    </w:p>
    <w:p>
      <w:pPr>
        <w:pStyle w:val="Normal"/>
        <w:spacing w:lineRule="auto" w:line="276"/>
        <w:ind w:left="1134" w:firstLine="284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               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Certos de contar com sua costumeira atenção, aproveitamos o ensejo para renovar nossos sinceros votos de consideração e apreço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06 de agosto de 2018.</w:t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90" w:leader="none"/>
        </w:tabs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Prof. Migue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74725" cy="1073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5pt;height:84.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cs="Times New Roman"/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Times New Roman"/>
      <w:sz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3489814520896529129gmaildefault">
    <w:name w:val="m_3489814520896529129gmail-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8:00Z</dcterms:created>
  <dc:creator>LUIS</dc:creator>
  <dc:description/>
  <cp:keywords/>
  <dc:language>en-US</dc:language>
  <cp:lastModifiedBy>ana.lourencao</cp:lastModifiedBy>
  <cp:lastPrinted>2015-07-23T14:30:00Z</cp:lastPrinted>
  <dcterms:modified xsi:type="dcterms:W3CDTF">2018-08-06T16:31:00Z</dcterms:modified>
  <cp:revision>3</cp:revision>
  <dc:subject/>
  <dc:title>REQUERIMENTO Nº_____/2017</dc:title>
</cp:coreProperties>
</file>