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capinar e limpar a Rua Rotary Club no cruzamento com a Rua Alberto dos Santos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do referido local procuram este parlamentar com reclamações a respeito do atual estado das calçadas, estas intransitáveis, com terrenos abandonados, trazendo animais à vizinhança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6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1:00Z</dcterms:created>
  <dc:creator>LUIS</dc:creator>
  <dc:description/>
  <dc:language>en-US</dc:language>
  <cp:lastModifiedBy>joso</cp:lastModifiedBy>
  <cp:lastPrinted>2013-02-18T12:06:00Z</cp:lastPrinted>
  <dcterms:modified xsi:type="dcterms:W3CDTF">2013-04-12T17:13:00Z</dcterms:modified>
  <cp:revision>4</cp:revision>
  <dc:subject/>
  <dc:title/>
</cp:coreProperties>
</file>