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tomar as devidas providências no sentido 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garantir a segurança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dos moradores vizinhos ao antigo Hospital Avançado, tendo em vista o mau uso do prédio por transeuntes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oradores do referido do referido local procuram este parlamentar com reclamações ao mau uso deste prédio, relatando que o mesmo está sendo invadido por pessoas desconhecidas, que ali fazem uso de drogas, se prostituem e destroem as instalações do prédio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emais, também devido à sua falta de manutenção, o mato ao seu redor está muito alto, fator este que atrai diversos animais peçonhentos, causando mau cheiro nas casas ao seu redor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 efetuada uma fiscalização efetiva neste prédio e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6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6:00Z</dcterms:created>
  <dc:creator>LUIS</dc:creator>
  <dc:description/>
  <dc:language>en-US</dc:language>
  <cp:lastModifiedBy>joso</cp:lastModifiedBy>
  <cp:lastPrinted>2013-02-18T12:06:00Z</cp:lastPrinted>
  <dcterms:modified xsi:type="dcterms:W3CDTF">2013-04-12T17:03:00Z</dcterms:modified>
  <cp:revision>5</cp:revision>
  <dc:subject/>
  <dc:title/>
</cp:coreProperties>
</file>