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verificar a possibilidade de se proibir o estacionamento de veículos na Rua 13 de Maio antes de chegar na Rua 11 de agosto, em seus últimos 20 metros, deixando 2 faixas de trânsito, uma para quem vai entrar na Rua 11 de agosto e outra para quem vai cruzá-la.</w:t>
      </w:r>
    </w:p>
    <w:p>
      <w:pPr>
        <w:pStyle w:val="Corpodetexto2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Vários munícipes procuram este parlamentar com reclamações a respeito desta via, do excessivo número de veícu, que chega a congestionar 4 quarteirões da Rua 13 de maio nos horários de pico, causando assim grande desconforto e trânsito conturbado no centro da cidade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3 de abril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07:00Z</dcterms:created>
  <dc:creator>LUIS</dc:creator>
  <dc:description/>
  <dc:language>en-US</dc:language>
  <cp:lastModifiedBy>antonio.abreu</cp:lastModifiedBy>
  <cp:lastPrinted>2013-02-18T12:06:00Z</cp:lastPrinted>
  <dcterms:modified xsi:type="dcterms:W3CDTF">2013-04-19T17:19:00Z</dcterms:modified>
  <cp:revision>4</cp:revision>
  <dc:subject/>
  <dc:title/>
</cp:coreProperties>
</file>