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3544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oceder melhorias nas condições da Estrada de terra do Bairro Lagoa Vermelh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, em especial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após a ponte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até a Chácara Vitória, se possível pedregulhar a referida v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, valetas, e mato muito alto existentes nesta via pública, deixando a estrada intransitável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ab/>
        <w:tab/>
        <w:tab/>
        <w:tab/>
        <w:t>Em indicação anterior deste Edil foram tomadas providências para melhoria da estrada até a ponte da Lagoa Vermelha, sendo assim, novamente indicamos a necess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3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1:00Z</dcterms:created>
  <dc:creator>LUIS</dc:creator>
  <dc:description/>
  <dc:language>en-US</dc:language>
  <cp:lastModifiedBy>antonio.abreu</cp:lastModifiedBy>
  <cp:lastPrinted>2013-04-19T14:49:00Z</cp:lastPrinted>
  <dcterms:modified xsi:type="dcterms:W3CDTF">2013-04-19T17:49:00Z</dcterms:modified>
  <cp:revision>7</cp:revision>
  <dc:subject/>
  <dc:title/>
</cp:coreProperties>
</file>