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3544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oceder melhorias nas condições da Estrada de terra do Bairro Congonhal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, em especial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após a Usina de Can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, se possível pedregulhar a referida v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as condições desta via pública, esta que fica intransitável em dias de chuva, conforme podemos verificar pela foto em anexo a esta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Tais melhorias indicadas, irão beneficiar os moradores da região bem como os agricultores que daquele local tiram seu sustento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ab/>
        <w:tab/>
        <w:tab/>
        <w:tab/>
        <w:t>Sendo assim, novamente indicamos a necess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3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5:00Z</dcterms:created>
  <dc:creator>LUIS</dc:creator>
  <dc:description/>
  <dc:language>en-US</dc:language>
  <cp:lastModifiedBy>antonio.abreu</cp:lastModifiedBy>
  <cp:lastPrinted>2013-04-19T15:55:00Z</cp:lastPrinted>
  <dcterms:modified xsi:type="dcterms:W3CDTF">2013-04-19T18:55:00Z</dcterms:modified>
  <cp:revision>4</cp:revision>
  <dc:subject/>
  <dc:title/>
</cp:coreProperties>
</file>