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r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ia Coelho</w:t>
      </w:r>
      <w:r>
        <w:rPr>
          <w:sz w:val="28"/>
        </w:rPr>
        <w:t xml:space="preserve"> , através da secretaria competente da municipalidade, para que nos informe se é possível encaminhar para apreciação desta Casa Legislativa um projeto sobre o Direito de Uso gratuito de Ambulâncias no Município para pessoas de Baixa Renda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 Este Vereador vem observando onde vários Idosos e pessoas com Baixa renda ou sem qualquer tipo de Renda, após a internação e por ser pessoas simples, ficam convidando e ate mesmo implorando para munícipes desta cidade, alguém que de boa Fé, os possam levar para suas residências</w:t>
      </w:r>
      <w:r>
        <w:rPr>
          <w:sz w:val="28"/>
        </w:rPr>
        <w:t>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Sabemos que, quando há no local a disposição a ambulância e o motorista, alguns são levados, Mas, reconheço a necessidade de que isto se torne Projeto de Lei, quando internado e assistido o paciente, receba um protocolo com direito ao transporte, os mesmos (pacientes) saberão que mesmo que o veiculo não esteja naquele momento no local, eles serão transportados para seus lares sem qualquer tipo de preocupação quanto a isto. Este projeto favorecerá as pessoas de baixa renda, Idosos e sem qualquer tipo de renda, após consultado pela Assistente Social do Pronto Socorro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Em anexo segue um </w:t>
      </w:r>
      <w:r>
        <w:rPr>
          <w:b/>
          <w:sz w:val="28"/>
        </w:rPr>
        <w:t xml:space="preserve">Ante- Projeto </w:t>
      </w:r>
      <w:r>
        <w:rPr>
          <w:sz w:val="28"/>
        </w:rPr>
        <w:t>para apreciação.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30 de Abril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Vereador - José Eduardo Morais Perbelini</w:t>
      </w:r>
    </w:p>
    <w:p>
      <w:pPr>
        <w:pStyle w:val="Heading2"/>
        <w:rPr>
          <w:sz w:val="24"/>
        </w:rPr>
      </w:pPr>
      <w:r>
        <w:rPr>
          <w:sz w:val="24"/>
        </w:rPr>
        <w:t>( Eduardinho Amigo do Povo 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7:00Z</dcterms:created>
  <dc:creator>LUIS</dc:creator>
  <dc:description/>
  <cp:keywords/>
  <dc:language>en-US</dc:language>
  <cp:lastModifiedBy>jose.americo</cp:lastModifiedBy>
  <cp:lastPrinted>2013-04-19T15:21:00Z</cp:lastPrinted>
  <dcterms:modified xsi:type="dcterms:W3CDTF">2013-04-29T12:10:00Z</dcterms:modified>
  <cp:revision>3</cp:revision>
  <dc:subject/>
  <dc:title/>
</cp:coreProperties>
</file>