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oçar a estrada rural no Bairro Jardim Gramad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te parlamentar recebeu essa reivindicação, pois o local necessita dessa limpeza e capinação devido ao mato que se encontra muito alto prejudicando a visão dos motoristas que transitam por essa estrada, podendo causar acidentes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9:00Z</dcterms:created>
  <dc:creator>LUIS</dc:creator>
  <dc:description/>
  <cp:keywords/>
  <dc:language>en-US</dc:language>
  <cp:lastModifiedBy>ana.lourencao</cp:lastModifiedBy>
  <cp:lastPrinted>2018-08-24T09:49:00Z</cp:lastPrinted>
  <dcterms:modified xsi:type="dcterms:W3CDTF">2018-08-27T14:10:00Z</dcterms:modified>
  <cp:revision>5</cp:revision>
  <dc:subject/>
  <dc:title/>
</cp:coreProperties>
</file>