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u w:val="single"/>
        </w:rPr>
        <w:t>REQUERIMENTO Nº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</w:r>
      <w:r>
        <w:rPr>
          <w:b/>
          <w:i/>
          <w:sz w:val="28"/>
        </w:rPr>
        <w:t xml:space="preserve">REQUEREMOS </w:t>
      </w:r>
      <w:r>
        <w:rPr>
          <w:sz w:val="28"/>
        </w:rPr>
        <w:t>à doutra mesa desta augusta casa legislativa após</w:t>
      </w:r>
      <w:r>
        <w:rPr>
          <w:b/>
          <w:i/>
          <w:sz w:val="28"/>
        </w:rPr>
        <w:t xml:space="preserve"> </w:t>
      </w:r>
      <w:r>
        <w:rPr>
          <w:sz w:val="28"/>
        </w:rPr>
        <w:t>o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ouvido o Egrégio Plenário, nos termos regimentais, Digne-se de oficiar o Exm. </w:t>
      </w:r>
      <w:r>
        <w:rPr>
          <w:b/>
          <w:sz w:val="28"/>
        </w:rPr>
        <w:t>Sr. Prefeito Municipal José Manoel Correia Coelho</w:t>
      </w:r>
      <w:r>
        <w:rPr>
          <w:sz w:val="28"/>
        </w:rPr>
        <w:t xml:space="preserve"> , através da secretaria competente da municipalidade, para que nos informe se é possível a criação da Banda da Melhor Idade, no parque Ecológico Maria Tuca, no projeto do Fundo Social Melhor Idade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Default"/>
        <w:jc w:val="both"/>
        <w:rPr>
          <w:sz w:val="28"/>
        </w:rPr>
      </w:pPr>
      <w:r>
        <w:rPr>
          <w:b/>
          <w:sz w:val="28"/>
          <w:szCs w:val="26"/>
        </w:rPr>
        <w:t>Sr. Prefeito</w:t>
      </w:r>
      <w:r>
        <w:rPr>
          <w:sz w:val="28"/>
          <w:szCs w:val="26"/>
        </w:rPr>
        <w:t xml:space="preserve"> –</w:t>
      </w:r>
      <w:r>
        <w:rPr>
          <w:szCs w:val="26"/>
        </w:rPr>
        <w:t xml:space="preserve"> </w:t>
      </w:r>
      <w:r>
        <w:rPr>
          <w:sz w:val="28"/>
          <w:szCs w:val="26"/>
        </w:rPr>
        <w:t xml:space="preserve"> este projeto “Criação da Banda de Musica da Melhor Idade” seria de grande valia e com certeza levantará ainda mais a alta estima dos membros (vovôs e vovós) do Projeto Melhor Idade. Onde após a formação da banda, tendo em vista que o professor de musica já se dispôs a ensina-los tendo que apenas a Prefeitura disponibilizar os instrumentos, os mesmos poderiam realizar apresentações nas praças publicas em eventos ou em outros locais. Com certeza, a criação da banda da Melhor Idade daria um maior brilho a nossa cidade, que se intitula como Capital da Musica. Sr. Prefeito, este vereador solicita que isto seja visto com muito carinho.</w:t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, 30 de Abril de 20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firstLine="113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67" w:firstLine="113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832"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rPr>
          <w:sz w:val="24"/>
        </w:rPr>
      </w:pPr>
      <w:r>
        <w:rPr>
          <w:sz w:val="24"/>
        </w:rPr>
        <w:t>Vereador - José Eduardo Morais Perbelini</w:t>
      </w:r>
    </w:p>
    <w:p>
      <w:pPr>
        <w:pStyle w:val="Heading2"/>
        <w:rPr>
          <w:sz w:val="24"/>
        </w:rPr>
      </w:pPr>
      <w:r>
        <w:rPr>
          <w:sz w:val="24"/>
        </w:rPr>
        <w:t>( Eduardinho Amigo do Povo )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i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2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2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2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27:00Z</dcterms:created>
  <dc:creator>LUIS</dc:creator>
  <dc:description/>
  <cp:keywords/>
  <dc:language>en-US</dc:language>
  <cp:lastModifiedBy>jose.americo</cp:lastModifiedBy>
  <cp:lastPrinted>2013-04-29T10:41:00Z</cp:lastPrinted>
  <dcterms:modified xsi:type="dcterms:W3CDTF">2013-04-29T13:42:00Z</dcterms:modified>
  <cp:revision>4</cp:revision>
  <dc:subject/>
  <dc:title/>
</cp:coreProperties>
</file>