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i/>
          <w:iCs/>
        </w:rPr>
        <w:t xml:space="preserve">REQUEIRO À MESA, </w:t>
      </w:r>
      <w:r>
        <w:rPr>
          <w:rFonts w:cs="Bookman Old Style" w:ascii="Bookman Old Style" w:hAnsi="Bookman Old Style"/>
          <w:b/>
          <w:bCs/>
          <w:i/>
          <w:iCs/>
        </w:rPr>
        <w:t>desta August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Casa Legislativa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>após ouvido o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</w:rPr>
        <w:t xml:space="preserve">encaminhar </w:t>
      </w:r>
      <w:r>
        <w:rPr>
          <w:rFonts w:cs="Bookman Old Style" w:ascii="Bookman Old Style" w:hAnsi="Bookman Old Style"/>
          <w:b/>
          <w:i/>
          <w:iCs/>
        </w:rPr>
        <w:t>MOÇÃO D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APLAUSOS E CONGRATULAÇÕES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à Dra. Clélia Maria Erwenne Araújo Pinto</w:t>
      </w:r>
      <w:r>
        <w:rPr>
          <w:rFonts w:cs="Arial" w:ascii="Arial" w:hAnsi="Arial"/>
          <w:color w:val="222222"/>
          <w:shd w:fill="FFFFFF" w:val="clear"/>
        </w:rPr>
        <w:t>, por ceder as instalações do Centro Hípico de Tatuí para a realização, no último dia 25, da 1ª Noite Rotary Gaúcha, no Centro Hípico de Tatuí, cuja renda será revertida ao Projeto da Comissão de Doação de Órgãos da Santa Casa e projetos assistenciais mantidos pelo Rotary.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 1ª Noite Rotary Gaúcha reuniu mais de 700 pessoas no Centro Hípico de Tatuí no último  sábado, 25, onde foi servida a tradicional costela gaúcha, e todos puderam desfrutar de maravilhosos momentos tendo como atração principal a Banda Maate Quente, e ainda a apresentação do grupo de dança gaúcha Estância Tropeira, de Itapetininga. Evento em que estivemos presentes, e toda a renda obtida será  revertida em prol à Comissão de Doação de Órgãos da Santa Casa de Misericórdia, visando a dar dignidade aos familiares dos possíveis doadores de órgãos e dar condições de manter esses órgãos em condições adequadas para serem transplantados. Parabéns a todos pela iniciativa e sucesso. Entendendo a importância desse projeto, a Dra. Clélia prontamente disponibilizou o Centro Hípico de Tatuí para a realização do evento, o que certamente fez com que fosse a maravilha que foi. Obrigado!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Fica o reconhecimento desta Casa de Leis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5:00Z</dcterms:created>
  <dc:creator>LUIS</dc:creator>
  <dc:description/>
  <cp:keywords/>
  <dc:language>en-US</dc:language>
  <cp:lastModifiedBy>ana.lourencao</cp:lastModifiedBy>
  <cp:lastPrinted>2018-08-27T11:10:00Z</cp:lastPrinted>
  <dcterms:modified xsi:type="dcterms:W3CDTF">2018-08-27T15:12:00Z</dcterms:modified>
  <cp:revision>3</cp:revision>
  <dc:subject/>
  <dc:title/>
</cp:coreProperties>
</file>