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REQUER </w:t>
      </w:r>
      <w:r>
        <w:rPr>
          <w:sz w:val="28"/>
          <w:szCs w:val="28"/>
        </w:rPr>
        <w:t>a Mesa, ouvido o douto Plenário que seja oficiado a Excelentíssima Senhora Prefeita Municipal, solicitando que envie a esta Casa de Leis, dentro do prazo regimental, Cópia de todas as emendas parlamentares apresentadas pelos Deputados Estaduais e Deputados Federais, no ano de 2017 até a presente data, em favor do Município de Tatuí, informando ainda como está o andamento de cada uma del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 </w:t>
      </w:r>
      <w:r>
        <w:rPr/>
        <w:t xml:space="preserve"> </w:t>
      </w:r>
      <w:r>
        <w:rPr>
          <w:sz w:val="28"/>
          <w:szCs w:val="28"/>
        </w:rPr>
        <w:t>Para efeito de conhecimento deste Vereador e dos demais interessados e para assim poder melhor informar a população que nos questiona sobre as referidas emenda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28 de Agosto 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30:00Z</dcterms:created>
  <dc:creator>LUIS</dc:creator>
  <dc:description/>
  <cp:keywords/>
  <dc:language>en-US</dc:language>
  <cp:lastModifiedBy>ana.lourencao</cp:lastModifiedBy>
  <cp:lastPrinted>2018-08-27T11:29:00Z</cp:lastPrinted>
  <dcterms:modified xsi:type="dcterms:W3CDTF">2018-08-27T15:39:00Z</dcterms:modified>
  <cp:revision>3</cp:revision>
  <dc:subject/>
  <dc:title/>
</cp:coreProperties>
</file>