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cobertura do ponto de ônibus existente em frente à FATEC Tatuí/SP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 procurado por usuários deste ponto de ônibus, estudantes da FATEC e moradores dos bairros vizinhos sob a alegação da necessidade de sua cobertura, pois, em dias de chuva não há abrigo para quem ali aguarda seu transporte.</w:t>
      </w:r>
    </w:p>
    <w:p>
      <w:pPr>
        <w:pStyle w:val="Corpodetexto2"/>
        <w:ind w:firstLine="2835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legalidade e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8 de agost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2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8-27T15:49:00Z</dcterms:modified>
  <cp:revision>4</cp:revision>
  <dc:subject/>
  <dc:title/>
</cp:coreProperties>
</file>