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ICAÇÃO Nº          </w:t>
      </w:r>
    </w:p>
    <w:p>
      <w:pPr>
        <w:pStyle w:val="Normal"/>
        <w:tabs>
          <w:tab w:val="clear" w:pos="709"/>
          <w:tab w:val="left" w:pos="461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ind w:left="113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INDICO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à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Excelentíssima Senhora Prefeita Municipal,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a possibilidade de nomear o cursinho Pré Vestibular de nossa cidade, homenageando a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Professora Maria Angélica Alves Mattos de Oliveira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.  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276"/>
        <w:ind w:left="1134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Nasceu em 10 de julho de 1980. Natural da cidade de Itapetininga, filha de Ângelo Alves de Oliveira e Maria Ivanchuk de Oliveira seus avós paternos Misael Alves de Oliveira e Anna Nanini de Oliveira e os avós maternos Gregório Ivanchuk e Laurinda Maria Ribeiro Ivanchuk. Pequena, cabelos encaracolados castanhos, olhos castanhos tão vivos como uma jabuticaba, tinha na face enquanto criança uma pinta em formato circular vermelha, mas com o tempo desapareceu. Quando nenê comia muito pouco, era boazinha, começou a falar e andar cedo gostava de brincar, subir nas árvores, andar rolando o latão, fazer bolinhos de barro e casa de caixas de batata, brincava de boneca, tendo uma infância bem vivida. Iniciou na escola de ensino infantil em 1986, foi uma aluna exemplar e perfeccionista, uma das primeiras alunas da classe. No ano seguinte, começou a 1ª série na escola estadual “Corina Caçapava Barth”, desde pequena levava jeito para estudar, nunca reclamava de ir à escola, pelo contrário era muito empenhada em realizar as tarefas propostas. Muito caprichosa estava entre as primeiras da sala e passava de ano com boa no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nunca ficou de recuperação,  querida pelos professores, colegas e funcionários da escola, era elogiada e motivada a permanecer sempre assim nos estudos. Servia de exemplo a ser seguido pelos colegas de sala. Desde pequena também frequentava a igreja e o ensino religioso. Todos os sábados no Salão Paroquial da Igreja Nossa Senhora Aparecida com o mesmo empenho e dedicação visto em sala de aula. Muito caprichosa e curiosa, costumava ir além do que era proposto em aula. Gostava de pesquisar seja em livros ou na Bíblia, queria entender o que lhe era ensinado, o porquê das coisas. O material de escola, impecável. O caderno sem rasuras, orelhas ou amassado, era limpinho, letra redondinha, escrito em várias cores, respostas e contas a lápis e tudo mais. Na 5ª série, num trabalho de Ciências sobre eletricidade ela desmontou um chuveiro velho inteirinho e desenhou peça por peça no trabalho. De forma compacta, ou seja, o chuveiro inteiro, desmontado e depois peça por peça cada uma com o respectivo nome, legenda e finalidade. Esse trabalho foi sensação na sala e superou as expectativas do professor. No colegial (Ensino Médio) Mantinha o melhor desempenho da sala, como sempre tirava as melhores notas, inclusive em matérias tida como as mais temidas pelos alunos (Matemática, Português). No Magistério começou estudando a tarde no Modesto. Fez o 1ºano do Ensino Médio de manhã. A partir do 2º ano fez o Magistério, onde foi estudar a noite para fazer companhia ao irmão, pois a perua escolar passava pegar os alunos da Zona Rural a 3 km de casa.  Foi estudar no Peixoto Gomide, onde concluiu o Ensino Médio e nos anos de 1995 a 1998 fez o Magistério. Logo quando começou a fazer a faculdade foi trabalhar de vendedora na Taita, andava a cidade inteira de moto, bicicleta e muitas vezes a pé, fez o nome da fábrica que vendia refrigerante. Como ela estava sempre alegre, muitos acabavam comprando por seu esforço e dedicação. No município de Itapetininga, ministrou aulas nas escolas estaduais “Desembargador Bernardes Júnior” (1999) e E.E. “Sebastião Villaça” (2000). Depois, foi chamada no concurso da prefeitura em Guareí, na escola municipal “João Alcindo”, onde permaneceu ministrando aulas no período de 2001 a 2004. Em Tatuí exerceu sua docência nas escolas estaduais “Deócles Vieira de Camargo”, “Barão de Suruí” (2003), “ Fernando Guedes de Moraes” (2004) e “Ary de Almeida Sinisgalli ” (2005). Também foi contratada no “Colégio Superior Educativo – CSE” durante os anos de 2005 a 2008. No ano de 2004, em Tatuí ingressou no Centro Estadual de Educação Tecnológica Paula Souza – CEETEPS, na ETEC Salles Gomes, em fevereiro de 2008 passou a ser a coordenadora do ensino médio, que se encontrava em extinção. Segundo o diretor, coordenadores, professores e funcionários o trabalho desempenhado fez ressurgir o ensino médio. Diante dessa dedicação, os pais e alunos admiravam o trabalho na coordenação e didática em suas aulas de Matemática. Especializou-se em Matemática e Estatística, nos anos de 2004 a 2007, na Universidade de Federal de Lavras-UFLA, Minas Gerais. Iniciou o Mestrado em Engenharia de Mecânica, no Departamento de Materiais (DEMA), na Universidade Estadual de Campinas – UNICAMP no ano de 2005. Em 2007 ministrava aulas em faculdades nos municípios de Tiete “Faculdade Integração de Tietê – FIT” e Tatuí “Faculdade de Ensino Superior Santa Bárbara – FAESB, nesta instituição divulgou o Simpósio e trabalhou para o sucesso do evento. Trabalho reconhecido pelo diretor, professores, funcionários e alunos. Na busca pelo conhecimento participou de Congressos e Simpósios, apresentando trabalhos científicos. No XVI Congresso Brasileiro de Engenharia e Ciência dos Materiais, em Porto Alegre - RS no ano de 2004. Em 2006, participou da SBPMat – Sociedade Brasileira de Pesquisa em Materiais, na cidade de Florianópolis – SC. No mesmo ano participou do 1º Simpósio de Ciência e Tecnologia, na FATEC de Tatuí, apresentou a pesquisa sobre“ Biomateriais Compósitos aplicados na Odontologia com Material restaurador: Contribuição da Bioengenharia e da Biotecnologia. ” Também ministrava aula na Fatec de Tatuí. Casou-se com Volney Mattos de Oliveira, indo morar em Tatuí. Acolheu com amor e carinho a enteada Marina, uma menina especial, dedicando com intensidade para que ela tivesse uma vida normal.  Dedicou muito tempo com tratamentos especiais e sua inclusão no meio social: escola, aulas de balé, participação em coral na igreja, catequese, viagens, visitas a amigos e parentes. Querida pelos irmãos, pais, tios e primos pela dedicação, zelo e amor que dedicava a todos, transmitindo coragem, entusiasmo e alegria de viver a família e amigos. Aos vinte e nove dias do mês de julho do ano de 2010, sua vida é interrompida da forma mais cruel. “Um carro queimado com placas de Tatuí é encontrado em um canavial, próximo a Piracicaba. ” Descrever o horror de sua morte é impossível, mas seu exemplo, dedicação, profissionalismo e personalidade pode ser representada e eternizada no ambiente que mais teve seu empenho e doação: a educação. Diante disto, gostaríamos de contar com sua costumeira atenção e aproveitamos para reiterar nossos votos de consideração e apreç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4 de agosto de 2018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Times New Roman"/>
      <w:bCs/>
      <w:i/>
      <w:iCs/>
      <w:sz w:val="28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8:00Z</dcterms:created>
  <dc:creator>LUIS</dc:creator>
  <dc:description/>
  <cp:keywords/>
  <dc:language>en-US</dc:language>
  <cp:lastModifiedBy>ana.lourencao</cp:lastModifiedBy>
  <cp:lastPrinted>2017-02-07T15:50:00Z</cp:lastPrinted>
  <dcterms:modified xsi:type="dcterms:W3CDTF">2018-08-27T16:09:00Z</dcterms:modified>
  <cp:revision>5</cp:revision>
  <dc:subject/>
  <dc:title>INDICAÇÃO Nº           /2017</dc:title>
</cp:coreProperties>
</file>