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DICAÇÃO Nº                     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</w:r>
      <w:r>
        <w:rPr>
          <w:b/>
          <w:i/>
          <w:sz w:val="28"/>
        </w:rPr>
        <w:t xml:space="preserve">INDICAMOS ao Senhor Prefeito Municipal de Tatuí, </w:t>
      </w:r>
      <w:r>
        <w:rPr>
          <w:sz w:val="28"/>
        </w:rPr>
        <w:t>na forma regimental, digne-se determinar ao setor competente da municipalidade, Proceder com as remarcações de solo na rua Cônego Demetrio em frente ao Banco de Sangue e Matern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JUSTIFICATIV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</w:rPr>
        <w:t>Prefeito –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</w:rPr>
        <w:t>Este Vereador solicita ao digníssimo Sr. Prefeito, que solicite ao setor responsável que realize a remarcação do solo, faixas de pedestres, vagas para deficientes, etc.. em frente ao banco de sangue e maternidade. Devido a situação deplorável em que se encontra estas marcações de solo, que por conta do tempo, as mesmas estão se apagando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</w:rPr>
        <w:t>Sala das Sessões, 07 de Maio de 2013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4"/>
        </w:rPr>
        <w:t>Vereador - José Eduardo Morais Perbelini</w:t>
        <w:br/>
        <w:t>( Eduardinho Amigo do Povo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i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2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8:54:00Z</dcterms:created>
  <dc:creator>LUIS</dc:creator>
  <dc:description/>
  <dc:language>en-US</dc:language>
  <cp:lastModifiedBy>jose.americo</cp:lastModifiedBy>
  <cp:lastPrinted>2013-05-03T15:54:00Z</cp:lastPrinted>
  <dcterms:modified xsi:type="dcterms:W3CDTF">2013-05-03T18:54:00Z</dcterms:modified>
  <cp:revision>2</cp:revision>
  <dc:subject/>
  <dc:title/>
</cp:coreProperties>
</file>