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obre </w:t>
      </w:r>
      <w:r>
        <w:rPr>
          <w:iCs/>
        </w:rPr>
        <w:t>a possibilidade de atender antigas reivindicações de munícipes residentes no bairro de Americana, conforme explicitado na “Justificativa”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ecebemos em nosso Gabinete, a Senhora Doraci Nunes, residente na Rua Joaquim Lourenço, 221 Bairro de Americana, que, representando a comunidade daquele Distrito, reivindicou as seguintes providênci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ssar uma máquina e colocação de cascalho, com escoamento de águas nas laterais da Rua Joaquim Lourenço (rua da Escola) e Rua Maria Costa Martins (rua da Igreja Cristã. Essas vias públicas estão em péssimas condições para o trânsito, especialmente para os pedestres que, com dificuldade, precisam transitar pelas citadas, principalmente em dias de chuva em que as ruas ficam absolutamente intransitáveis. O correto seria o asfaltamento das duas rua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egurança: nos fins de semana, os problemas aumentam e tornando-se necessária a maior presença de nossa Guarda Municipal. Nos dias de chuva, a rua fica alagada, impedindo o acesso ao imóvel onde está o Posto da Guarda Civil. Portanto, a Guarda está instalada em local inadequado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Sala das Sessões Vereador Rafael Orsi Filho, 28 de agosto de 2018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0:00Z</dcterms:created>
  <dc:creator>HERIBERTO SIMÕES</dc:creator>
  <dc:description/>
  <cp:keywords/>
  <dc:language>en-US</dc:language>
  <cp:lastModifiedBy>ana.lourencao</cp:lastModifiedBy>
  <cp:lastPrinted>2018-08-28T17:30:00Z</cp:lastPrinted>
  <dcterms:modified xsi:type="dcterms:W3CDTF">2018-09-03T12:16:00Z</dcterms:modified>
  <cp:revision>6</cp:revision>
  <dc:subject/>
  <dc:title/>
</cp:coreProperties>
</file>