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V.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ser fechado a Avenida Zilah de Aquino aos Domingos para prática esportiv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essa solicitação de moradores do local e outras localidades, seria para eles uma área de lazer, ali esta a praça do Carroção, e também as pessoas que fazem suas caminhadas ficariam mais tranqüilas sem o fluxo de carr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4 de Setemb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1:00Z</dcterms:created>
  <dc:creator>LUIS</dc:creator>
  <dc:description/>
  <cp:keywords/>
  <dc:language>en-US</dc:language>
  <cp:lastModifiedBy>ana.lourencao</cp:lastModifiedBy>
  <cp:lastPrinted>2018-09-03T10:50:00Z</cp:lastPrinted>
  <dcterms:modified xsi:type="dcterms:W3CDTF">2018-09-03T15:16:00Z</dcterms:modified>
  <cp:revision>3</cp:revision>
  <dc:subject/>
  <dc:title/>
</cp:coreProperties>
</file>