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nos informe, através do setor competente, a possibilidade da recolocação de lombadas e demarcações de solo, que existiam na Rua Rio de Janeiro, no Bairro Santa Luzia.</w:t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Recebemos constantemente em nosso gabinete, moradores relatando que após a retirada das lombadas, houve abuso dos motoristas que excedem a velocidade, trazendo riscos principalmente as crianças que vivem nas redondezas, inclusive temos vários vídeos que nos são enviados. Estamos reiterando esse pedido, pois estivemos in loco e constatamos realmente um grande perigo devido ao número de veículos que trafegam no local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3 de set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3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9-03T15:43:00Z</dcterms:modified>
  <cp:revision>4</cp:revision>
  <dc:subject/>
  <dc:title>REQUERIMENTO Nº_____/2017</dc:title>
</cp:coreProperties>
</file>