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construir uma lombada, ou de se instalar outro equipamento redutor de velocidade na Avenida Cônego João Clímaco, em frente à Santa Casa de Misericórdia de Tatuí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a indicação se justifica devido ao alto fluxo de pedestres e veículos que transitam em frente ao referido hospital, sendo que, muitos veículos trafegam em alta velocidade na referida via, causando riscos aos pedestres, pacientes e às ambulâncias que a todo momento entram e saem da Santa Casa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8 de mai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2:00Z</dcterms:created>
  <dc:creator>LUIS</dc:creator>
  <dc:description/>
  <dc:language>en-US</dc:language>
  <cp:lastModifiedBy>antonio.abreu</cp:lastModifiedBy>
  <cp:lastPrinted>2013-05-13T10:27:00Z</cp:lastPrinted>
  <dcterms:modified xsi:type="dcterms:W3CDTF">2013-05-27T13:16:00Z</dcterms:modified>
  <cp:revision>3</cp:revision>
  <dc:subject/>
  <dc:title/>
</cp:coreProperties>
</file>