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mplantar em nossa cidade um Museu da Música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Tatuí, internacionalmente reconhecida como Cidade da Música, berço de vários músicos que se formam em nosso Conservatório, nada mais gratificante e reconhecedor deste trabalho como termos em nosso município um museu dedicado exclusivamente à música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4 de junh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3:00Z</dcterms:created>
  <dc:creator>LUIS</dc:creator>
  <dc:description/>
  <dc:language>en-US</dc:language>
  <cp:lastModifiedBy>antonio.abreu</cp:lastModifiedBy>
  <cp:lastPrinted>2013-06-03T11:15:00Z</cp:lastPrinted>
  <dcterms:modified xsi:type="dcterms:W3CDTF">2013-06-03T14:16:00Z</dcterms:modified>
  <cp:revision>4</cp:revision>
  <dc:subject/>
  <dc:title/>
</cp:coreProperties>
</file>