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através do setor competente se existe a possibilidade da realização de atendimentos com clínicos gerais e especialistas aos sábados em nosso município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Sabemos das dificuldades encontradas pela prefeitura para sanar as demandas de consultas em nosso município. A intenção com essa propositura é usar um período do sábado para minimizar essa demanda.</w:t>
      </w:r>
    </w:p>
    <w:p>
      <w:pPr>
        <w:pStyle w:val="M3489814520896529129gmaildefault"/>
        <w:shd w:fill="FFFFFF" w:val="clear"/>
        <w:spacing w:lineRule="auto" w:line="276" w:before="28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4 de setem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MIGUEL LOPES CARDOSO JUNIOR             ALEXANDRE GRANDINO TELES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DANIEL DE ALMEIDA REZENDE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6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9-24T15:13:00Z</dcterms:modified>
  <cp:revision>6</cp:revision>
  <dc:subject/>
  <dc:title>REQUERIMENTO Nº_____/2017</dc:title>
</cp:coreProperties>
</file>