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para que nos informe através do setor competente, a possibilidade da instalação de um Playground e uma pista de Skate no terreno anexo ao Campo de Futebol Society da Vila Angélica.</w:t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M3489814520896529129gmaildefault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280" w:after="0"/>
        <w:ind w:left="1134" w:firstLine="284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</w:t>
      </w:r>
      <w:r>
        <w:rPr>
          <w:rFonts w:cs="Bookman Old Style" w:ascii="Bookman Old Style" w:hAnsi="Bookman Old Style"/>
          <w:color w:val="000000"/>
        </w:rPr>
        <w:t>Estivemos participando da inauguração da quadra de Futebol Society e aproveitamos a oportunidade para parabenizar o belíssimo trabalho realizado. Vimos através desse, solicitar a possiblidade da instalação de mais espaços de lazer para a comunidade, nos terrenos que existem anexos ao local da quadra.</w:t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1 de setembr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2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9-24T15:13:00Z</dcterms:modified>
  <cp:revision>3</cp:revision>
  <dc:subject/>
  <dc:title>REQUERIMENTO Nº_____/2017</dc:title>
</cp:coreProperties>
</file>