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nos informe através do setor competente, a possibilidade da realização de recape na Rua Dr. Otávio de Moraes, altura do número 120 (cruzamento com a Rua Flávio Vanni).</w:t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Recebemos em nosso gabinete, moradores relatando o perigo constante de acidentes nesse cruzamento citado, devido a um grande buraco que existe no local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set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3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24T15:14:00Z</dcterms:modified>
  <cp:revision>3</cp:revision>
  <dc:subject/>
  <dc:title>REQUERIMENTO Nº_____/2017</dc:title>
</cp:coreProperties>
</file>