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para que nos informe através do setor competente, a possibilidade da realização de recape em toda extensão da Rua Agenor da Silva Telles.</w:t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M3489814520896529129gmaildefault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</w:t>
      </w:r>
      <w:r>
        <w:rPr>
          <w:rFonts w:cs="Bookman Old Style" w:ascii="Bookman Old Style" w:hAnsi="Bookman Old Style"/>
          <w:color w:val="000000"/>
        </w:rPr>
        <w:t>Recebemos em nosso gabinete, moradores relatando que após as recentes obras de infraestrutura realizados no local, deixaram toda extensão da rua em condições muito precárias.</w:t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1 de setembr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8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9-24T15:14:00Z</dcterms:modified>
  <cp:revision>3</cp:revision>
  <dc:subject/>
  <dc:title>REQUERIMENTO Nº_____/2017</dc:title>
</cp:coreProperties>
</file>