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ser construída calçada na Rua Industrial Camilo Vanni- Jardim Palmira, nas proximidades da Via Férrea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>Este Parlamentar recebeu esta indicação, pois não</w:t>
      </w:r>
      <w:r>
        <w:rPr>
          <w:rFonts w:cs="Bookman Old Style" w:ascii="Bookman Old Style" w:hAnsi="Bookman Old Style"/>
          <w:iCs/>
          <w:lang w:val="pt-BR"/>
        </w:rPr>
        <w:t xml:space="preserve"> tem 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calçada no local, sendo assim  os pedestres tem que fazer a travessia pela rua, correndo risco de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5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Set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52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9-24T15:50:00Z</dcterms:modified>
  <cp:revision>3</cp:revision>
  <dc:subject/>
  <dc:title/>
</cp:coreProperties>
</file>