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providenciar o fechamento de uma “caixa” (foto anexa) existente no solo da Rua Jerônimo Antônio Fiuza, altura do nº 22 </w:t>
      </w:r>
      <w:r>
        <w:rPr>
          <w:rFonts w:cs="Bookman Old Style" w:ascii="Bookman Old Style" w:hAnsi="Bookman Old Style"/>
          <w:sz w:val="28"/>
          <w:szCs w:val="28"/>
        </w:rPr>
        <w:t>(foto anexa)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em visita ao local notou a necessidade de fechamento de referida “caixa”, pois, devido à calçada deste local conter uma escada, muitas pessoas passam pelo canto da via, correndo o risco de cair e/ou se machucar, bem como, há o perigo de um veículo ou moto passar pelo buraco, podendo ocasionar grandes prejuízos a est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set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7:00Z</dcterms:created>
  <dc:creator>LUIS</dc:creator>
  <dc:description/>
  <cp:keywords/>
  <dc:language>en-US</dc:language>
  <cp:lastModifiedBy>ana.lourencao</cp:lastModifiedBy>
  <cp:lastPrinted>2015-06-01T10:20:00Z</cp:lastPrinted>
  <dcterms:modified xsi:type="dcterms:W3CDTF">2018-09-24T15:53:00Z</dcterms:modified>
  <cp:revision>4</cp:revision>
  <dc:subject/>
  <dc:title/>
</cp:coreProperties>
</file>