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providenciar a poda de galhos das arvores, que estão adentrando a faixa de rolamento, existentes na Rua 13 maio, entre a Rua José Ortiz de Camargo e Avenida das Mangueiras.</w:t>
      </w:r>
    </w:p>
    <w:p>
      <w:pPr>
        <w:pStyle w:val="Corpodetexto2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Este Parlamentar em passagem pelo local, pode observar que algumas árvores estão galhos muito grandes, que invadem o local de tráfego de veículos, tendo os motoristas que desviar e adentrar à outra faixa, fator este de risco, podendo causar acidente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5 setemb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8:00Z</dcterms:created>
  <dc:creator>LUIS</dc:creator>
  <dc:description/>
  <cp:keywords/>
  <dc:language>en-US</dc:language>
  <cp:lastModifiedBy>ana.lourencao</cp:lastModifiedBy>
  <cp:lastPrinted>2018-09-24T10:04:00Z</cp:lastPrinted>
  <dcterms:modified xsi:type="dcterms:W3CDTF">2018-09-24T15:53:00Z</dcterms:modified>
  <cp:revision>5</cp:revision>
  <dc:subject/>
  <dc:title/>
</cp:coreProperties>
</file>