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que </w:t>
      </w:r>
      <w:r>
        <w:rPr>
          <w:rFonts w:cs="Bookman Old Style" w:ascii="Bookman Old Style" w:hAnsi="Bookman Old Style"/>
          <w:b/>
          <w:sz w:val="28"/>
          <w:szCs w:val="28"/>
        </w:rPr>
        <w:t>seja a realizada a limpeza das vias públicas, onde ocorrem as feiras noturnas, imediatamente no dia seguinte à sua realização, bem como, sejam disponibilizados contêineres, a fim de que os feirantes possam ali dispensar seu lixo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foi procurado por munícipes que residem próximos aos locais onde são realizadas as feiras noturnas, sob a necessidade de que ocorra a limpeza destes locais imediatamente no dia seguinte às feiras, a fim de evitar a proliferação de lixo e bichos nos locais, pois, em alguns destes, não há coleta de lixos todos os dias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set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3:00Z</dcterms:created>
  <dc:creator>LUIS</dc:creator>
  <dc:description/>
  <cp:keywords/>
  <dc:language>en-US</dc:language>
  <cp:lastModifiedBy>ana.lourencao</cp:lastModifiedBy>
  <cp:lastPrinted>2015-06-01T10:20:00Z</cp:lastPrinted>
  <dcterms:modified xsi:type="dcterms:W3CDTF">2018-09-24T15:54:00Z</dcterms:modified>
  <cp:revision>5</cp:revision>
  <dc:subject/>
  <dc:title/>
</cp:coreProperties>
</file>