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 xml:space="preserve">Casa de Leis, considerando a necessária extinção das gratificações de vários servidores, se está sendo considerando o limite de descontos incididos na remuneração dos servidores que autorizaram consignação em folha de pagamento, face ao limite fixado em lei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/>
      </w:pPr>
      <w:r>
        <w:rPr/>
        <w:t>A regra é que nenhum desconto poderá incidir sobre a remuneração dos serviços, salvo os descontos decorrentes de imposição legal, isto é, aquilo que decore de lei; mandado judicial ou mediante autorização expressa do servidor.</w:t>
      </w:r>
    </w:p>
    <w:p>
      <w:pPr>
        <w:pStyle w:val="SemEspaamento"/>
        <w:jc w:val="both"/>
        <w:rPr/>
      </w:pPr>
      <w:r>
        <w:rPr>
          <w:sz w:val="24"/>
          <w:szCs w:val="24"/>
        </w:rPr>
        <w:t>A lei nº 8.112/90 determina que mediante autorização do servidor, poderá haver consignação em folha de pagamento em favor</w:t>
      </w:r>
      <w:r>
        <w:rPr/>
        <w:t xml:space="preserve"> de terceiros, a critério da administração e com reposição de custas.</w:t>
      </w:r>
    </w:p>
    <w:p>
      <w:pPr>
        <w:pStyle w:val="SemEspaamento"/>
        <w:jc w:val="both"/>
        <w:rPr/>
      </w:pPr>
      <w:r>
        <w:rPr/>
        <w:t>O percentual autorizado para desconto em folha é no máximo de 35% (trinta e cinco por cento) da remuneração mensal do servidor, sendo que 5% (cinco por cento) são exclusivamente para amortização de despesas contraídas por meio de cartão de crédito ou com a finalidade de saque por meio de cartão de crédito. Nova redação dada ao artigo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45</w:t>
        </w:r>
      </w:hyperlink>
      <w:r>
        <w:rPr/>
        <w:t> da lei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8.112</w:t>
        </w:r>
      </w:hyperlink>
      <w:r>
        <w:rPr/>
        <w:t>/90 pela lei nº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13.172</w:t>
        </w:r>
      </w:hyperlink>
      <w:r>
        <w:rPr/>
        <w:t>/2015.</w:t>
      </w:r>
    </w:p>
    <w:p>
      <w:pPr>
        <w:pStyle w:val="SemEspaamento"/>
        <w:jc w:val="both"/>
        <w:rPr/>
      </w:pPr>
      <w:r>
        <w:rPr>
          <w:b/>
          <w:i/>
        </w:rPr>
        <w:t>A lei federal sobrepõe às leis estaduais ou municipais quanto ao percentual permitido em relação à margem para desconto. Este foi o entendimento do STJ no RESP nº 1.169.334.</w:t>
      </w:r>
    </w:p>
    <w:p>
      <w:pPr>
        <w:pStyle w:val="SemEspaamento"/>
        <w:jc w:val="both"/>
        <w:rPr/>
      </w:pPr>
      <w:r>
        <w:rPr/>
        <w:t>O desconto em folha decorre de autorização do servidor, é irrevogável e irretratável. Por oferecer maior garantia ao credor os empréstimos mediante consignação em folha de pagamento deverão ser com juros menores que os de mercado, haja vista, a garantia do recebimento.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spacing w:val="2"/>
          <w:sz w:val="24"/>
          <w:szCs w:val="24"/>
        </w:rPr>
      </w:pPr>
      <w:r>
        <w:rPr/>
        <w:t>Contudo, cabe ao servidor ficar atento e ler bem o contrato antes de assinar. Fazer as contas de quanto efetivamente vai pagar ao final do empréstimo, vez que, as instituições financeiras impõem juros altíssimos dissimulados nas quantidades de parcelas e a maioria dos servidores, na expectativa de obter o dinheiro, se quer lê o que está assinando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spacing w:val="2"/>
          <w:sz w:val="24"/>
          <w:szCs w:val="24"/>
        </w:rPr>
      </w:pPr>
      <w:r>
        <w:rPr/>
      </w:r>
    </w:p>
    <w:p>
      <w:pPr>
        <w:pStyle w:val="SemEspaamento"/>
        <w:tabs>
          <w:tab w:val="clear" w:pos="709"/>
          <w:tab w:val="left" w:pos="1575" w:leader="none"/>
        </w:tabs>
        <w:jc w:val="center"/>
        <w:rPr>
          <w:rStyle w:val="StrongEmphasis"/>
          <w:rFonts w:ascii="Times New Roman" w:hAnsi="Times New Roman" w:cs="Times New Roman"/>
          <w:spacing w:val="2"/>
          <w:sz w:val="24"/>
          <w:szCs w:val="24"/>
        </w:rPr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Sala das Sessões Vereador Rafael Orsi Filho, 26 de setembro de 2018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is Donizetti Vaz Juni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1002871/artigo-45-da-lei-n-8112-de-11-de-dezembro-de-1990" TargetMode="External"/><Relationship Id="rId3" Type="http://schemas.openxmlformats.org/officeDocument/2006/relationships/hyperlink" Target="http://www.jusbrasil.com.br/legislacao/97937/regime-jur&#237;dico-dos-servidores-publicos-civis-da-uni&#227;o-lei-8112-90" TargetMode="External"/><Relationship Id="rId4" Type="http://schemas.openxmlformats.org/officeDocument/2006/relationships/hyperlink" Target="http://www.jusbrasil.com.br/legislacao/245883460/lei-13172-1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13:00Z</dcterms:created>
  <dc:creator>HERIBERTO SIMÕES</dc:creator>
  <dc:description/>
  <cp:keywords/>
  <dc:language>en-US</dc:language>
  <cp:lastModifiedBy>ana.lourencao</cp:lastModifiedBy>
  <cp:lastPrinted>2018-09-26T17:17:00Z</cp:lastPrinted>
  <dcterms:modified xsi:type="dcterms:W3CDTF">2018-09-27T16:52:00Z</dcterms:modified>
  <cp:revision>4</cp:revision>
  <dc:subject/>
  <dc:title/>
</cp:coreProperties>
</file>