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em toda a margem do Ribeirão do Manduca.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</w:rPr>
        <w:t>foi procurado por moradores da referida via e por pessoas que ali praticam caminhada, em razão da grande quantidade de mosquitos (pernilongos) existentes no local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2 de outubr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6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8-10-01T15:02:00Z</dcterms:modified>
  <cp:revision>4</cp:revision>
  <dc:subject/>
  <dc:title/>
</cp:coreProperties>
</file>