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REQUEIRO</w:t>
      </w:r>
      <w:r>
        <w:rPr/>
        <w:t xml:space="preserve"> Á DOUTA MESA, desta Augusta Casa Legislativa, depois de ouvido o Egrégio Plenário, na forma regimental, digne de aprovar e encaminhar a presente MOÇÃO DE APLAUSOS E CONGRATULAÇÕES, à </w:t>
      </w:r>
      <w:r>
        <w:rPr>
          <w:b/>
        </w:rPr>
        <w:t>DIRETORIA DO LIONS CLUBE DE TATUÍ,</w:t>
      </w:r>
      <w:r>
        <w:rPr/>
        <w:t xml:space="preserve"> na pessoa de seu Ilustre Presidente, Senhor </w:t>
      </w:r>
      <w:r>
        <w:rPr>
          <w:b/>
        </w:rPr>
        <w:t>MÁRIO CELESTINO PEIXOTO</w:t>
      </w:r>
      <w:r>
        <w:rPr/>
        <w:t>, pelo êxito da Assembléia Festiva e Visita Oficial do Governador, realizada no dia 28 de setembro de 2017, na Sede Social da Entidade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color w:val="222222"/>
        </w:rPr>
      </w:pPr>
      <w:r>
        <w:rPr/>
        <w:t xml:space="preserve">              </w:t>
      </w:r>
      <w:r>
        <w:rPr>
          <w:color w:val="222222"/>
        </w:rPr>
        <w:t xml:space="preserve">                                         </w:t>
      </w:r>
      <w:r>
        <w:rPr>
          <w:color w:val="660099"/>
        </w:rPr>
        <w:drawing>
          <wp:inline distT="0" distB="0" distL="0" distR="0">
            <wp:extent cx="808990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s Lions são fundamentalmente dedicados ao trabalho de “servir” e cada um dos seis parágrafos que contém a expressão formal dos nossos Objetivos, determina metas separadas, mas, integrais de serviço desinteressado”.(</w:t>
      </w:r>
      <w:r>
        <w:rPr>
          <w:b/>
          <w:i/>
        </w:rPr>
        <w:t>Melvim Jon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rmando a histórica afirmação acima citada, os Leões fazem parte de clubes de serviço à comunidade, dedicados à idéia de que mulheres e homens que vivem numa comunidade estão na posição de saber que precisa de ajuda e porque. Esses clubes locais, mais de 43.000, fazem parte da maior organização de clubes de serviço do mundo, com 1,4 milhões de sócios servindo em mais de 190 países e áreas geográficas. A Entidade não tem nenhuma afiliação política ou sec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Tatuí o Lions Clube foi fundado em 02 de setembro de 1955, e nesses 66 anos de profícua existência, os integrantes da Entidade prestaram e prestam serviços de valor inestimável a vários segmentos d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êxito da Assembléia e cumprimentando a auspiciosa visita do Senhor Governador e, ainda, considerando a expressão do Lions Clube como um todo, estamos encaminhando esta merecida Moção de Aplausos e Congratulaçõ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Sala das Sessões Vereador Rafael Orsi Filho, em 02 de outubro de 2018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>
          <w:shd w:fill="FFFFFF" w:val="clear"/>
        </w:rPr>
      </w:pPr>
      <w:r>
        <w:rPr/>
        <w:t>Vereador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br/search?sa=G&amp;hl=pt-BR&amp;q=club+de+leones+4&amp;tbm=isch&amp;tbs=simg:CAQSmQEJlZZrePzGFqwajQELEKjU2AQaBggVCAEICwwLELCMpwgaYgpgCAMSKKYK_1QOYCqcKtAqoCrIUsxTFA8UUtSu0K7w9uT_1jKfgi9SKvK4gzlikaMGlKnkd_1QKrSTdRz9CbtYFiM2LgyqVWIbS5X99Okk70yACHn9FFg2QWgdAHfwgFKqCAEDAsQjq7-CBoKCggIARIEXD5lhAw&amp;ved=0ahUKEwiZrKuDr-_bAhVFvVMKHaOUB9YQwg4IJCg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26:00Z</dcterms:created>
  <dc:creator>HERIBERTO SIMÕES</dc:creator>
  <dc:description/>
  <cp:keywords/>
  <dc:language>en-US</dc:language>
  <cp:lastModifiedBy>ana.lourencao</cp:lastModifiedBy>
  <cp:lastPrinted>2018-09-28T13:56:00Z</cp:lastPrinted>
  <dcterms:modified xsi:type="dcterms:W3CDTF">2018-10-01T15:05:00Z</dcterms:modified>
  <cp:revision>8</cp:revision>
  <dc:subject/>
  <dc:title/>
</cp:coreProperties>
</file>