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presento a Vossa Excelência, nos termos do art. 183 do Regimento Interno, a presente INDICAÇÃO, a ser encaminhada a Excelentíssima Senhora Prefeita, para que seja analisada a possibilidade de providenciar a colocação de lâmpada no poste situado em frente ao nº 141 da Rua Sete de Abril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Munícipes que residem nas imediações do endereço acima citado, inclusive aqueles que por lá transitam, reclamam que a lâmpada daquele poste queimou há muito tempo, e apesar de várias reclamações não colocaram a nova lâmpada.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Rafael Orsi Filho, 27 de Setembro de 2018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59:00Z</dcterms:created>
  <dc:creator>LUIS</dc:creator>
  <dc:description/>
  <cp:keywords/>
  <dc:language>en-US</dc:language>
  <cp:lastModifiedBy>ana.lourencao</cp:lastModifiedBy>
  <cp:lastPrinted>2018-09-28T15:52:00Z</cp:lastPrinted>
  <dcterms:modified xsi:type="dcterms:W3CDTF">2018-10-01T15:05:00Z</dcterms:modified>
  <cp:revision>3</cp:revision>
  <dc:subject/>
  <dc:title/>
</cp:coreProperties>
</file>