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presento a Vossa Excelência, nos termos do art. 183 do Regimento Interno, a presente INDICAÇÃO, a ser encaminhada a Excelentíssima Senhora Prefeita, para que seja analisada a possibilidade de providenciar a mudança na colocação da PLACA DE DIREÇÃO existente na esquina das Ruas 7 de abril / 7 de maio, considerando que a atual colocação é passível de confusão por parte dos motorista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Munícipes que transitam pelas vidas acima citadas, estiveram nesta Câmara Municipal, solicitando nossa interlocução junto ao Executivo, a fim de reivindicar a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mudança da placa que indica a “mão de direção” para os motoristas, que está colocada na confluência das Rua 7 de abril / 7 de maio. Está colocada de tal forma, que vários motoristas adentraram à rua “na contra mão”.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s reclamantes sugerem a colocação apenas à ½ (meio) metro à frente da atual situação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Rafael Orsi Filho, 27 de Setembro de 2018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9:00Z</dcterms:created>
  <dc:creator>LUIS</dc:creator>
  <dc:description/>
  <cp:keywords/>
  <dc:language>en-US</dc:language>
  <cp:lastModifiedBy>ana.lourencao</cp:lastModifiedBy>
  <cp:lastPrinted>2018-09-28T16:04:00Z</cp:lastPrinted>
  <dcterms:modified xsi:type="dcterms:W3CDTF">2018-10-01T15:06:00Z</dcterms:modified>
  <cp:revision>8</cp:revision>
  <dc:subject/>
  <dc:title/>
</cp:coreProperties>
</file>