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stalar, pintar, demarcar em toda a extensão da Avenida Virgíllio Montezzo Filho, uma faixa limítrofe, afim de que as pessoas que ali fazem caminhada tenham seu local de esporte reservado e com segurança.</w:t>
      </w:r>
    </w:p>
    <w:p>
      <w:pPr>
        <w:pStyle w:val="Corpodetexto2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m visita ao local, após inúmeras reclamações de munícipes, constatamos que as pessoas que naquela avenida praticam atividade de caminhada e corrida não estão seguras, haja vista não existir uma faixa que os distancie dos veículos que ali trafegam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sta avenida, em especial, nos períodos da manhã, fim da tarde e noite, é utilizada como pista de caminhada, devendo para tanto, ter seu solo demarcado para maior segurança dos munípes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requer sejam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6 de agost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37:00Z</dcterms:created>
  <dc:creator>LUIS</dc:creator>
  <dc:description/>
  <dc:language>en-US</dc:language>
  <cp:lastModifiedBy>joso</cp:lastModifiedBy>
  <cp:lastPrinted>2013-05-13T10:27:00Z</cp:lastPrinted>
  <dcterms:modified xsi:type="dcterms:W3CDTF">2013-07-18T16:42:00Z</dcterms:modified>
  <cp:revision>3</cp:revision>
  <dc:subject/>
  <dc:title/>
</cp:coreProperties>
</file>