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de limpeza e manutenção completa da Rua Roque Negrão, Vila Esperanç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esta via estar com muita sujeira, calçadas danificadas, dentre outro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9 de outu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1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8-10-08T15:34:00Z</dcterms:modified>
  <cp:revision>5</cp:revision>
  <dc:subject/>
  <dc:title/>
</cp:coreProperties>
</file>