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uma operação conjunta de zeladoria no Bairro Jardim Wanderley, consistente em limpeza e varrição de ruas, limpeza de terrenos, manutenção, conservação e limpeza de prédios e áreas públicas, pintura de sinalizações de solo e poda de arvor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foi procurado por moradores do referido bairro, em razão da necessidade do aumento de manutenção do bairro, consistente nos diversos itens de zeladoria (manutenção, limpeza, conservação, dentre outros)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szCs w:val="28"/>
        </w:rPr>
        <w:t>Diante disto, com vistas à saúde, segurança e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9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2:00Z</dcterms:created>
  <dc:creator>LUIS</dc:creator>
  <dc:description/>
  <cp:keywords/>
  <dc:language>en-US</dc:language>
  <cp:lastModifiedBy>ana.lourencao</cp:lastModifiedBy>
  <cp:lastPrinted>2017-04-10T11:05:00Z</cp:lastPrinted>
  <dcterms:modified xsi:type="dcterms:W3CDTF">2018-10-08T15:36:00Z</dcterms:modified>
  <cp:revision>3</cp:revision>
  <dc:subject/>
  <dc:title/>
</cp:coreProperties>
</file>