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presidente da empres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ara que seja removido um poste da Rua Gustavo Floriano defronte ao nº 30 no Bairro Enxovi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Chegou ao conhecimento deste Vereador, </w:t>
      </w:r>
      <w:r>
        <w:rPr>
          <w:rFonts w:cs="Bookman Old Style" w:ascii="Bookman Old Style" w:hAnsi="Bookman Old Style"/>
          <w:iCs/>
          <w:lang w:val="pt-BR"/>
        </w:rPr>
        <w:t>por meio de moradores do Bairro citado que existe um poste torto com risco de cair e causar acident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10-08T15:45:00Z</dcterms:modified>
  <cp:revision>3</cp:revision>
  <dc:subject/>
  <dc:title/>
</cp:coreProperties>
</file>