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construir uma lombada, ou de se instalar outro equipamento redutor de velocidade na Rua João Floriano Silveira, altura do nº 180 e outra acerca de 50 metros do nº 270.</w:t>
      </w:r>
    </w:p>
    <w:p>
      <w:pPr>
        <w:pStyle w:val="Corpodetexto2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sta indicação se justifica devido ao alto fluxo de pedestres, veículos e, recentes casos de “racha” de veículos que transitam nesta via, causando riscos aos pedestres, e moradores da região.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isto, requer sejam tomadas as devidas providências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3 de agost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26:00Z</dcterms:created>
  <dc:creator>LUIS</dc:creator>
  <dc:description/>
  <cp:keywords/>
  <dc:language>en-US</dc:language>
  <cp:lastModifiedBy>antonio.abreu</cp:lastModifiedBy>
  <cp:lastPrinted>2013-08-09T14:57:00Z</cp:lastPrinted>
  <dcterms:modified xsi:type="dcterms:W3CDTF">2013-08-09T17:58:00Z</dcterms:modified>
  <cp:revision>5</cp:revision>
  <dc:subject/>
  <dc:title/>
</cp:coreProperties>
</file>