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remeta a esta </w:t>
      </w:r>
      <w:r>
        <w:rPr>
          <w:bCs/>
          <w:iCs/>
        </w:rPr>
        <w:t>Casa de Leis, cópia do extrato bancário e o boletim de caixa, constando a movimentação e os saldos nas respectivas contas (atualizados), referente as contas específicas obtidas através de convênio com o Fundo Nacional de Desenvolvimento da Educação, conforme consta da “Justificativa” do Projeto de Lei nº 051/2018 (anexa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JUSTIFICATIVA</w:t>
      </w:r>
    </w:p>
    <w:p>
      <w:pPr>
        <w:pStyle w:val="Heading"/>
        <w:ind w:firstLine="709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É dever e direito do Vereador a fiscalização de todos os atos e procedimentos realizados pelo Poder Executivo, conforme a Lei Orgânica deste Município: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“</w:t>
      </w: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art. 10 – Compete à Câmara, privativamente, entre outras, a seguintes atribuições: 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Inciso IX – solicitar informações sobre assuntos referentes à administração; </w:t>
      </w:r>
    </w:p>
    <w:p>
      <w:pPr>
        <w:pStyle w:val="Heading"/>
        <w:jc w:val="both"/>
        <w:rPr/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Devendo ainda, cuidar da aplicação dos recursos, a observância do orçamento e o cumprimento da Lei e fiscalizar através de pedido de informações que devem ser atendidas conforme o disposto no inciso XVL do artigo 48 da Lei Orgânica, sendo que, o não atendimento das solicitações formuladas, pode configurar crime de responsabilidade, quando deixar de fornecer certidão de ato municipal, conforme previsto no inc. XV, art. 1º do Decreto Lei nº 201/67.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Sala das Sessões Vereador Rafael Orsi Filho, 09 de outubro de 2018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JUNIOR VAZ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Luis Donizetti Vaz Junior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Vereador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2:00Z</dcterms:created>
  <dc:creator>HERIBERTO SIMÕES</dc:creator>
  <dc:description/>
  <cp:keywords/>
  <dc:language>en-US</dc:language>
  <cp:lastModifiedBy>ana.lourencao</cp:lastModifiedBy>
  <cp:lastPrinted>2018-10-10T15:03:00Z</cp:lastPrinted>
  <dcterms:modified xsi:type="dcterms:W3CDTF">2018-10-11T15:32:00Z</dcterms:modified>
  <cp:revision>6</cp:revision>
  <dc:subject/>
  <dc:title/>
</cp:coreProperties>
</file>