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RIMENTO Nº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REQUEIRO À DOUTA MESA</w:t>
      </w:r>
      <w:r>
        <w:rPr>
          <w:iCs/>
        </w:rPr>
        <w:t xml:space="preserve">, depois de ouvido o </w:t>
      </w:r>
      <w:r>
        <w:rPr>
          <w:bCs/>
          <w:iCs/>
        </w:rPr>
        <w:t>Egrégio Plenário</w:t>
      </w:r>
      <w:r>
        <w:rPr>
          <w:iCs/>
        </w:rPr>
        <w:t xml:space="preserve">, na forma regimental, digne-se oficiar a </w:t>
      </w:r>
      <w:r>
        <w:rPr>
          <w:bCs/>
          <w:iCs/>
        </w:rPr>
        <w:t xml:space="preserve">Senhora Prefeita do Município de Tatuí, </w:t>
      </w:r>
      <w:r>
        <w:rPr>
          <w:iCs/>
        </w:rPr>
        <w:t xml:space="preserve">para que informe a esta </w:t>
      </w:r>
      <w:r>
        <w:rPr>
          <w:bCs/>
          <w:iCs/>
        </w:rPr>
        <w:t>Casa de Leis, atendendo a reivindicação dos servidores elencados na Lei Municipal nº4752/13, que informam e solicitam o seguinte: a) que desde 2014 não teriam recebido os valores do repasse; b) que somente a Coordenadora do teve reajuste em agosto/2018 sobre o valor repassado (100% de reajuste); c) que face ao informado, os referidos solicitam o pagamento retroativo dos valores não passados aos funcionários que atuam no PSF, conforme a Lei Municipal nº 4752/12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Finalmente, requeiro que seja enviada a relação de todos os funcionários que estão lotados no PSF e se estão recebendo o repasse. (Relação com nome e valores recebidos).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emEspaamento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2"/>
          <w:sz w:val="24"/>
          <w:szCs w:val="24"/>
        </w:rPr>
        <w:t>Trata-se de percentuais apurados mensalmente, com base no valor repassado pelo Ministério da Saúde, com origem no Piso de Atenção Básica Variável, ao Fundo Municipal de Saúde, a Título de incentivo financeiro adicional para atendimento exclusivo do Programa Saúde da Família. Os servidores que atuam no Programa Saúde da Família devem receber o equivalente a seu vencimento habitual, acrescido do valor correspondente a extensão da carga horária diária de trabalho.</w:t>
      </w:r>
    </w:p>
    <w:p>
      <w:pPr>
        <w:pStyle w:val="SemEspaamento"/>
        <w:tabs>
          <w:tab w:val="clear" w:pos="709"/>
          <w:tab w:val="left" w:pos="1575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Sala das Sessões Vereador Rafael Orsi Filho, 26 de setembro de 2018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JUNIOR VAZ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Luis Donizetti Vaz Juni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Vereado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24:00Z</dcterms:created>
  <dc:creator>HERIBERTO SIMÕES</dc:creator>
  <dc:description/>
  <cp:keywords/>
  <dc:language>en-US</dc:language>
  <cp:lastModifiedBy>ana.lourencao</cp:lastModifiedBy>
  <cp:lastPrinted>2018-10-10T18:22:00Z</cp:lastPrinted>
  <dcterms:modified xsi:type="dcterms:W3CDTF">2018-10-11T15:33:00Z</dcterms:modified>
  <cp:revision>3</cp:revision>
  <dc:subject/>
  <dc:title/>
</cp:coreProperties>
</file>