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RIMENTO Nº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/>
          <w:iCs/>
        </w:rPr>
        <w:t xml:space="preserve"> </w:t>
      </w:r>
      <w:r>
        <w:rPr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>Casa de Leis, quanto à possibilidade de dispor sobre o reenquadramento do cargo de Psicólogo, nos mesmos termos do efetuado com os cargos de Assistente Social, Enfermeiro Padrão e Farmaceutico, conforme o constante da Lei Municipal nº 5.294/18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JUSTIFICATIVA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shd w:fill="FFFFFF" w:val="clear"/>
        <w:spacing w:before="0" w:after="375"/>
        <w:jc w:val="both"/>
        <w:textAlignment w:val="baseline"/>
        <w:rPr/>
      </w:pPr>
      <w:r>
        <w:rPr>
          <w:b/>
          <w:color w:val="5E5E5E"/>
          <w:spacing w:val="-9"/>
        </w:rPr>
        <w:t xml:space="preserve">1 </w:t>
      </w:r>
      <w:r>
        <w:rPr>
          <w:color w:val="5E5E5E"/>
          <w:spacing w:val="-9"/>
        </w:rPr>
        <w:t>- O Psicólogo serve de guia pelos caminhos tortuosos da vida, ajudando: a lidar com problemas passados para que não mais o assombrem, a enfrentar os problemas da vida com mais firmeza e segurança, e adquirir maior conhecimento sobre si mesmo.</w:t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color w:val="5E5E5E"/>
          <w:spacing w:val="-9"/>
        </w:rPr>
      </w:pPr>
      <w:r>
        <w:rPr>
          <w:color w:val="5E5E5E"/>
          <w:spacing w:val="-9"/>
        </w:rPr>
        <w:t>Psicologia é a ciência que estuda o comportamento humano com seus processos mentais e o Psicólogo, é o profissional que procura compreender este comportamento e também, o pensamento das pessoas quando possuem algum tipo de conflito ou distúrbio psicológico, faz isto através de uma técnica chamada Psicoterapia (que consistem em sessões em regra semanais), com o objetivo de buscar uma adequada saúde mental, na promoção de uma boa qualidade de vida.</w:t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color w:val="5E5E5E"/>
          <w:spacing w:val="-9"/>
        </w:rPr>
      </w:pPr>
      <w:r>
        <w:rPr>
          <w:color w:val="5E5E5E"/>
          <w:spacing w:val="-9"/>
        </w:rPr>
        <w:t>O profissional da psicologia é considerado de suma importância nas Secretárias do Município, eles estão presentes na Saúde, Educação, Assistência Social, Judiciária, Recursos Humanos e outras, contribuindo para a melhoria da qualidade de vida das pessoas e instituições, co0m o amplo conhecimento adquirido através de uma formação curso com duração mínima de cinco anos. A categoria merece salário que esteja à altura da complexidade de seu valioso trabalho que lida com a mente humana e problemas comportamentais.</w:t>
      </w:r>
    </w:p>
    <w:p>
      <w:pPr>
        <w:pStyle w:val="Normal"/>
        <w:shd w:fill="FFFFFF" w:val="clear"/>
        <w:spacing w:before="0" w:after="375"/>
        <w:jc w:val="both"/>
        <w:textAlignment w:val="baseline"/>
        <w:rPr/>
      </w:pPr>
      <w:r>
        <w:rPr>
          <w:color w:val="5E5E5E"/>
          <w:spacing w:val="-9"/>
        </w:rPr>
        <w:t>Atualmente enquadrados na Referência I, recebendo apenas R$ 1.572,92 mensais, vencimentos não condizentes com a importância efetiva dos serviços prestados e suma importância da categori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ra corroborar com a nossa exposição, informamos os vencimentos pagos na região para os psicólogos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tapetininga      2.486,0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oituva            3.494,0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otorantin        3.160,00</w:t>
      </w:r>
    </w:p>
    <w:p>
      <w:pPr>
        <w:pStyle w:val="Heading1"/>
        <w:tabs>
          <w:tab w:val="clear" w:pos="709"/>
          <w:tab w:val="left" w:pos="5775" w:leader="none"/>
        </w:tabs>
        <w:rPr>
          <w:b w:val="false"/>
          <w:b w:val="false"/>
        </w:rPr>
      </w:pPr>
      <w:r>
        <w:rPr>
          <w:b w:val="false"/>
        </w:rPr>
        <w:t>Quadra             3.866,00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sário Lange  3.039,0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Média Salarial R$ 3.045,43          </w:t>
      </w:r>
      <w:r>
        <w:rPr/>
        <w:t>Salário Base em Tatuí R$ 1.572,92  !!!</w:t>
      </w:r>
    </w:p>
    <w:p>
      <w:pPr>
        <w:pStyle w:val="Heading1"/>
        <w:rPr>
          <w:rFonts w:eastAsia="BatangChe"/>
          <w:b w:val="false"/>
          <w:b w:val="false"/>
        </w:rPr>
      </w:pPr>
      <w:r>
        <w:rPr>
          <w:rFonts w:eastAsia="BatangChe"/>
          <w:b w:val="false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 </w:t>
      </w:r>
      <w:r>
        <w:rPr>
          <w:rFonts w:eastAsia="BatangChe" w:cs="Times New Roman" w:ascii="Times New Roman" w:hAnsi="Times New Roman"/>
          <w:b w:val="false"/>
          <w:sz w:val="24"/>
          <w:szCs w:val="24"/>
        </w:rPr>
        <w:t>- É dever e direito do Vereador a fiscalização de todos os atos e procedimentos realizados pelo Poder Executivo, conforme a Lei Orgânica deste Município: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“</w:t>
      </w:r>
      <w:r>
        <w:rPr>
          <w:rFonts w:eastAsia="BatangChe" w:cs="Times New Roman" w:ascii="Times New Roman" w:hAnsi="Times New Roman"/>
          <w:b w:val="false"/>
          <w:sz w:val="24"/>
          <w:szCs w:val="24"/>
        </w:rPr>
        <w:t xml:space="preserve">art. 10 – Compete à Câmara, privativamente, entre outras, a seguintes atribuições: 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Inciso IX – solicitar informações sobre assuntos referentes à administração; Devendo ainda, cuidar da aplicação dos recursos, a observância do orçamento e o cumprimento da Lei e fiscalizar através de pedido de informações que devem ser atendidas conforme o disposto no inciso XVL do artigo 48 da Lei Orgânica, sendo que, o não atendimento das solicitações formuladas, pode configurar crime de responsabilidade, quando deixar de fornecer certidão de ato municipal, conforme previsto no inc. XV, art. 1º do Decreto Lei nº 201/67.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Sala das Sessões Vereador Rafael Orsi Filho, 09 de outubro de 2018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JUNIOR VAZ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Luis Donizetti Vaz Junior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Vereador</w:t>
      </w:r>
    </w:p>
    <w:p>
      <w:pPr>
        <w:pStyle w:val="Heading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5:00Z</dcterms:created>
  <dc:creator>HERIBERTO SIMÕES</dc:creator>
  <dc:description/>
  <cp:keywords/>
  <dc:language>en-US</dc:language>
  <cp:lastModifiedBy>ana.lourencao</cp:lastModifiedBy>
  <cp:lastPrinted>2018-10-10T16:03:00Z</cp:lastPrinted>
  <dcterms:modified xsi:type="dcterms:W3CDTF">2018-10-11T15:34:00Z</dcterms:modified>
  <cp:revision>11</cp:revision>
  <dc:subject/>
  <dc:title/>
</cp:coreProperties>
</file>